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1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«О внесении изменений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ополнений в решение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т 27.12.2013г. №107 «О бюджете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Лабазинский сельсовет на 2014 год и планов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риод 2015 и 2016 годов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№ </w:t>
      </w:r>
      <w:r>
        <w:rPr/>
        <w:t>123 от 07.08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точники внутреннего финансирования дефицита бюджета поселения на 2014 год</w:t>
      </w:r>
    </w:p>
    <w:p>
      <w:pPr>
        <w:pStyle w:val="Normal"/>
        <w:rPr/>
      </w:pPr>
      <w:r>
        <w:rPr/>
        <w:t xml:space="preserve">      </w:t>
      </w:r>
      <w:r>
        <w:rPr/>
        <w:t>и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 по КИВФ, КИВи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0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 1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 1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 1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5 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17 1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0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45 42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5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45 4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7:00Z</dcterms:created>
  <dc:creator>User</dc:creator>
  <dc:description/>
  <cp:keywords/>
  <dc:language>en-US</dc:language>
  <cp:lastModifiedBy>Надежда Михайловна</cp:lastModifiedBy>
  <cp:lastPrinted>2014-08-08T10:00:00Z</cp:lastPrinted>
  <dcterms:modified xsi:type="dcterms:W3CDTF">2014-08-08T06:00:00Z</dcterms:modified>
  <cp:revision>39</cp:revision>
  <dc:subject/>
  <dc:title>                                                                            Приложение №2</dc:title>
</cp:coreProperties>
</file>